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20.07.2023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20 июля 2023 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 рассмотрен вопрос: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 Оценка коррупционных рисков, возникающих в ходе реализации Территориальным органом Федеральной службы государственной статистики по Тверской области своих функций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6"/>
        </w:rPr>
        <w:t>1.1. Признать отсутствие необходимости внесения изменений в перечень коррупционно-опасных функций Тверьстата.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редложения по корректировке Перечня коррупционно-опасных функций центрального аппарата и территориальных органов Росстата отсутствуют.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2. Административному отделу направить информацию о результатах проведения оценки коррупционных рисков в Управление правового обеспечения в срок до 4 августа 2023 г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7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3-08-07T13:27:00Z</dcterms:modified>
  <cp:revision>2</cp:revision>
  <dc:subject/>
  <dc:title>РОССТАТ</dc:title>
</cp:coreProperties>
</file>